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b/>
          <w:sz w:val="24"/>
          <w:szCs w:val="24"/>
        </w:rPr>
        <w:tab/>
      </w:r>
      <w:r>
        <w:rPr>
          <w:rFonts w:cs="Times New Roman" w:ascii="Times New Roman" w:hAnsi="Times New Roman"/>
          <w:sz w:val="24"/>
          <w:szCs w:val="24"/>
        </w:rPr>
        <w:t>REGIONE LOMBARDIA</w:t>
        <w:tab/>
        <w:t>VIII LEGISLATURA</w:t>
      </w:r>
    </w:p>
    <w:p>
      <w:pPr>
        <w:pStyle w:val="Normal"/>
        <w:tabs>
          <w:tab w:val="clear" w:pos="720"/>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CONSIGLIO REGIONALE</w:t>
        <w:tab/>
        <w:t>ATTI  16131</w:t>
      </w:r>
    </w:p>
    <w:p>
      <w:pPr>
        <w:pStyle w:val="Normal"/>
        <w:tabs>
          <w:tab w:val="clear" w:pos="720"/>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szCs w:val="24"/>
        </w:rPr>
      </w:pPr>
      <w:r>
        <w:rPr>
          <w:b/>
          <w:szCs w:val="24"/>
        </w:rPr>
        <w:t>PROGETTO DI LEGGE N. 039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t>di iniziativa dei Consiglieri regionali:</w:t>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t>Ligasacchi, Macconi, Pisani, Rinaldin, Quadrini,</w:t>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doni, Nicoli, Saffioti, Peroni, Bonfanti</w:t>
      </w:r>
    </w:p>
    <w:p>
      <w:pPr>
        <w:pStyle w:val="Heading3"/>
        <w:rPr>
          <w:rFonts w:ascii="Times New Roman" w:hAnsi="Times New Roman" w:cs="Times New Roman"/>
          <w:b/>
          <w:b/>
          <w:sz w:val="24"/>
          <w:szCs w:val="24"/>
        </w:rPr>
      </w:pPr>
      <w:r>
        <w:rPr>
          <w:rFonts w:cs="Times New Roman"/>
          <w:b/>
          <w:sz w:val="24"/>
          <w:szCs w:val="24"/>
        </w:rPr>
      </w:r>
    </w:p>
    <w:p>
      <w:pPr>
        <w:pStyle w:val="Normal"/>
        <w:tabs>
          <w:tab w:val="clear" w:pos="720"/>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t>______</w:t>
      </w:r>
    </w:p>
    <w:p>
      <w:pPr>
        <w:pStyle w:val="Normal"/>
        <w:tabs>
          <w:tab w:val="clear" w:pos="720"/>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Modifiche ed integrazioni alla legge regionale 16 agosto 1993 n.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rme per la protezione della fauna selvatica e per la tutela dell’equilibrio ambienta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disciplina dell’attività venatoria’ e successive modificazion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______</w:t>
      </w:r>
    </w:p>
    <w:p>
      <w:pPr>
        <w:pStyle w:val="Normal"/>
        <w:tabs>
          <w:tab w:val="clear" w:pos="720"/>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PRESENTATO IL 24/06/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 xml:space="preserve">ASSEGNATO IN DATA </w:t>
        <w:tab/>
        <w:t>29/06/2009</w:t>
      </w:r>
    </w:p>
    <w:p>
      <w:pPr>
        <w:pStyle w:val="Normal"/>
        <w:tabs>
          <w:tab w:val="clear" w:pos="720"/>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567" w:right="567" w:gutter="0" w:header="1134" w:top="1190" w:footer="1134" w:bottom="1190"/>
          <w:pgNumType w:fmt="decimal"/>
          <w:formProt w:val="false"/>
          <w:textDirection w:val="lrTb"/>
          <w:docGrid w:type="default" w:linePitch="360" w:charSpace="0"/>
        </w:sectPr>
        <w:pStyle w:val="Normal"/>
        <w:tabs>
          <w:tab w:val="clear" w:pos="720"/>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t>ALLA COMMISSIONE</w:t>
        <w:tab/>
        <w:t>REFERENTE</w:t>
        <w:tab/>
        <w:t>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regionale del 16 agosto 1993, n. 26 ha subito, nel corso degli anni, successive modifiche ed integrazioni. Nonostante gli aggiornamenti apportati però, il testo normativo, soprattutto nei passaggi che fino ad oggi non hanno subito modifiche, necessità di una parziale revisione, laddove la sua applicazione ha evidenziato difficoltà interpretative che hanno prodotto alcuni problemi di gestione faunis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rt. 1 viene affrontata la necessità di prevedere a definire parametri specifici per l’individuazione delle zone dove collocare le stazioni ornitologiche adibite al rilevamento dei dati sui flussi migratori. Infatti, la mancanza di precisi requisiti ha evidenziato la necessità di meglio definirne i criteri di allocazione per evitare sovrapposizioni territoriali tra il mondo venatorio e quello ambiental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pre all’art. 1 si affronta il caso più specifico della localizzazione dei valichi, oggi affidati dalla stessa norma regionale alle Province. Seppur istituiti secondo i parametri della legge, il territorio vietato al prelievo venatorio non sembra adeguarsi correttamente alle percentuali precluse all’attività venatoria, stabilite dalla norma statale; inoltre, alcune le province hanno già provveduto alla definizione degli istituti in assenza del piano faunistico venatorio regionale previsto dalla stessa legge regionale 26/93 all’art. 12, comm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oposta in esame all’art. 1, affronta anche altre modifiche che possono essere così riassunte:</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ttribuzione all’osservatorio regionale degli habitat naturali, già previsto dalla legge all’art.9, delle competenze in materia di controllo della fauna e e rispetto dei piani di prelievo venator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Possibilità di estendere anche ai cacciatori di appostamento temporaneo l’integrazione delle giornate per il periodo ottobre-novemb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asprimento delle sanzioni per chi addestra i cani all’interno delle zone di rifugio e di ambientamento per la fauna selvatica, così come per chi li addestra nelle zone di ripopolamento e cattura o nelle oasi di prot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modifiche riportate all’art. 2, trattano invece di calibrature normative tese ad armonizzare il tessuto legislativo che si interseca necessariamente con la legge quadro di riferimento anche a seguito delle modifiche nel frattempo sopraggiunte.</w:t>
      </w:r>
    </w:p>
    <w:p>
      <w:pPr>
        <w:pStyle w:val="Normal"/>
        <w:jc w:val="both"/>
        <w:rPr>
          <w:rFonts w:ascii="Times New Roman" w:hAnsi="Times New Roman" w:cs="Times New Roman"/>
          <w:sz w:val="24"/>
          <w:szCs w:val="24"/>
        </w:rPr>
      </w:pPr>
      <w:r>
        <w:rPr>
          <w:rFonts w:cs="Times New Roman" w:ascii="Times New Roman" w:hAnsi="Times New Roman"/>
          <w:sz w:val="24"/>
          <w:szCs w:val="24"/>
        </w:rPr>
        <w:t>Le modifiche previste dal progetto di legge nel suo insieme vanno tutte nella direzione di migliorare l’applicazione della legge già esistente. In questa logica e in questa direzione speriamo ampiamente condivisa, si rimette al Consiglio regionale la volontà di favorire la approvazione delle modifiche ed integrazioni propo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difiche ed integrazioni alla legge regionale 16 agosto 1993, n. 26: “Norme per la protezione della fauna selvatica e per la tutela dell’equilibrio ambientale e disciplina dell’attività venatoria” e successive modificazion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1 -  (Modifiche alla legge regionale 16 agosto 1993, n.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l’art. 10, comma 1, dopo le parole: “la consulta di cui all’art. 3, istituisce”  è aggiunta la seguente frase: “ ,esclusivamente nelle oasi di protezione e nelle aree demani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l’art. 27, comma 8, dopo le parole: “istituto nazionale della fauna selvatica”  è aggiunta la seguente frase: “o dell’osservatorio  regionale di cui all’art. 9 della presente leg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rt. 40, comma 8, dopo la frase: “da appostamento”, la parola: “fisso” è abrog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l’art. 41, comma 3, dopo le parole: “istituto nazionale della fauna selvatica”  è aggiunta la seguente frase: “o dell’osservatorio  regionale di cui all’art. 9 della presente leg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rt. 43, comma 3: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1. le parole “le province” sono sostituite dalle parole “dal consiglio regionale”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2. le parole “e comunque” sono sostituite dalle parole “esclusivamente”</w:t>
      </w:r>
    </w:p>
    <w:p>
      <w:pPr>
        <w:pStyle w:val="Normal"/>
        <w:ind w:left="900" w:hanging="192"/>
        <w:jc w:val="both"/>
        <w:rPr>
          <w:rFonts w:ascii="Times New Roman" w:hAnsi="Times New Roman" w:cs="Times New Roman"/>
          <w:sz w:val="24"/>
          <w:szCs w:val="24"/>
        </w:rPr>
      </w:pPr>
      <w:r>
        <w:rPr>
          <w:rFonts w:cs="Times New Roman" w:ascii="Times New Roman" w:hAnsi="Times New Roman"/>
          <w:sz w:val="24"/>
          <w:szCs w:val="24"/>
        </w:rPr>
        <w:t>3. dopo le parole “artt.12 e 14” inserire la frase: “ad una altitudine non inferiore ai 1600 metri sul livello del mare e”</w:t>
      </w:r>
    </w:p>
    <w:p>
      <w:pPr>
        <w:pStyle w:val="Normal"/>
        <w:ind w:left="900" w:hanging="1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rt. 51, comma 4, a fine comma aggiungere la seguente frase: “La stessa sanzione si applica per chi addestra i cani all’interno delle zone di rifugio e di ambientamento per la fauna selvatica, nelle zone di ripopolamento e cattura o nelle oasi di prot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rt. 54, aggiungere il seguente comma 6: “ 6. Le disposizioni di cui alla legge regionale 5 dicembre 2008, n. 31 non si applicano alla presente leg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 2 -  (Modifiche a leggi e regolamenti regiona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art. 1, comma 2, della legge regionale 5 febbraio 2007, n. 3, sostituire la frase: “dei richiami vivi da catturare” con la frase: “dei richiami vivi che devono cattur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ll’art. 1, comma 7, della legge regionale 2 agosto 2004, n. 17, cosi come modificata dalla L. R. del 22 febbraio 2007, n. 4, le parole: “vietare o” sono abro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art. 23, commi 1 e 4, del regolamento regionale 4 agosto 2003, n. 16, dopo le parole: “riconosciuta a livello nazionale o internazionale”, aggiungere la parola: “o reg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3 -  (Dichiarazione d’urgenz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legge è dichiarata urgente ai sensi dello Statuto della regione ed entra in vigore il giorno successivo alla pubblicazione nel Bollettino Ufficiale della Regione Lombard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02870</wp:posOffset>
              </wp:positionV>
              <wp:extent cx="6858000" cy="0"/>
              <wp:effectExtent l="635"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2870</wp:posOffset>
              </wp:positionV>
              <wp:extent cx="6858000" cy="0"/>
              <wp:effectExtent l="635"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97155</wp:posOffset>
              </wp:positionV>
              <wp:extent cx="6766560" cy="0"/>
              <wp:effectExtent l="0" t="9525" r="0" b="9525"/>
              <wp:wrapNone/>
              <wp:docPr id="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284" w:leader="none"/>
        <w:tab w:val="right" w:pos="10632" w:leader="none"/>
      </w:tabs>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clear" w:pos="720"/>
        <w:tab w:val="right" w:pos="10632" w:leader="none"/>
      </w:tabs>
      <w:jc w:val="right"/>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tabs>
        <w:tab w:val="clear" w:pos="720"/>
        <w:tab w:val="right" w:pos="10632"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right" w:pos="10632"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 PDL gi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11:00Z</dcterms:created>
  <dc:creator>katia.restelli</dc:creator>
  <dc:description/>
  <cp:keywords/>
  <dc:language>en-US</dc:language>
  <cp:lastModifiedBy>laura.rancati</cp:lastModifiedBy>
  <cp:lastPrinted>2009-06-26T14:33:00Z</cp:lastPrinted>
  <dcterms:modified xsi:type="dcterms:W3CDTF">2009-07-16T08:11:00Z</dcterms:modified>
  <cp:revision>2</cp:revision>
  <dc:subject/>
  <dc:title>ATTI CONSILIARI     </dc:title>
</cp:coreProperties>
</file>